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2360</wp:posOffset>
                </wp:positionH>
                <wp:positionV relativeFrom="paragraph">
                  <wp:posOffset>193675</wp:posOffset>
                </wp:positionV>
                <wp:extent cx="42570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کارآموزی/ کارورزی    ..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6.8pt;margin-top:15.25pt;width:335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کارآموزی/ کارورزی    ..............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5100</wp:posOffset>
                </wp:positionH>
                <wp:positionV relativeFrom="paragraph">
                  <wp:posOffset>387350</wp:posOffset>
                </wp:positionV>
                <wp:extent cx="6477000" cy="2190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سئول دوره آموزشی:                                                   شماره تماس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حضور در بخ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برنامه چرخه یا برنامه کلاسی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ات حضور در بخش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،درمانگاه و  بخش و  گزارش صبحگاهی و ...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30.5pt;width:509.95pt;height:17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سئول دوره آموزشی:                                                   شماره تماس: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حضور در بخ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برنامه چرخه یا برنامه کلاسی دانشک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ات حضور در بخش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،درمانگاه و  بخش و  گزارش صبحگاهی و ..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 مدرس 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49"/>
        <w:gridCol w:w="999"/>
        <w:gridCol w:w="2113"/>
        <w:gridCol w:w="1690"/>
        <w:gridCol w:w="3369"/>
      </w:tblGrid>
      <w:tr>
        <w:trPr>
          <w:trHeight w:val="79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&quot;B Nazanin&quot;;Times New Roman" w:hAnsi="&quot;B Nazanin&quot;;Times New Roman" w:eastAsia="&quot;B Nazanin&quot;;Times New Roman" w:cs="&quot;B Nazanin&quot;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</w:p>
        </w:tc>
      </w:tr>
      <w:tr>
        <w:trPr>
          <w:trHeight w:val="74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B Nazanin" w:ascii="Times New Roman" w:hAnsi="Times New Roman"/>
                <w:b/>
                <w:bCs/>
                <w:color w:val="0000FF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color w:val="0000FF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&quot;B Nazanin&quot;;Times New Roman" w:hAnsi="&quot;B Nazanin&quot;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&quot;B Nazanin&quot;;Times New Roman" w:hAnsi="&quot;B Nazanin&quot;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bookmarkStart w:id="0" w:name="_Hlk208819398"/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bookmarkEnd w:id="0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جع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....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ویس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7825</wp:posOffset>
                </wp:positionH>
                <wp:positionV relativeFrom="paragraph">
                  <wp:posOffset>33782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اختصاص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26.6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اختصاص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bookmarkStart w:id="1" w:name="_Hlk208819425"/>
      <w:bookmarkEnd w:id="1"/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bookmarkStart w:id="2" w:name="_Hlk208819425"/>
      <w:bookmarkEnd w:id="2"/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lang w:bidi="fa-IR"/>
        </w:rPr>
        <w:t>80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ی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یکوموت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کای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ند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روسیجر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رجیح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یکوموتور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میباش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: </w:t>
        <w:br/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وریکو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نگ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color w:val="FF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سرفص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سندرم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شایع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یرو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سندرم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یپرلیپیدم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عاین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آترواسکروز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نسدا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کرونر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عروق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کرون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سرفص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Times New Roman" w:hAnsi="Times New Roman"/>
          <w:color w:val="FF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bookmarkStart w:id="3" w:name="_Hlk208819521"/>
      <w:bookmarkEnd w:id="3"/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دلهای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صبحگاه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ان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مانگا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زو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.......................................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کی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bookmarkStart w:id="4" w:name="_Hlk20881952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bookmarkStart w:id="5" w:name="_Hlk208819559"/>
      <w:bookmarkEnd w:id="5"/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کلیف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وئی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8"/>
          <w:szCs w:val="28"/>
          <w:lang w:bidi="fa-IR"/>
        </w:rPr>
      </w:pPr>
      <w:bookmarkStart w:id="6" w:name="_Hlk208819559"/>
      <w:bookmarkEnd w:id="6"/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ث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ز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Mini – C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rocedural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DOP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MCQ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Mini C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rocedural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Log book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FF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غیاب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 w:ascii="Times New Roman" w:hAnsi="Times New Roman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طبیعت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bookmarkStart w:id="7" w:name="_Hlk208819633"/>
      <w:bookmarkEnd w:id="7"/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instrText xml:space="preserve"> QUOTE _x0001_ </w:instrTex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separate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end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ع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ایشگاهی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instrText xml:space="preserve"> QUOTE _x0001_ </w:instrTex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separate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end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کارآموز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ورزی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instrText xml:space="preserve"> QUOTE _x0001_ </w:instrTex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separate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color w:val="4472C4"/>
          <w:lang w:bidi="fa-IR"/>
        </w:rPr>
        <w:fldChar w:fldCharType="end"/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)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8" w:name="_Hlk208819633"/>
      <w:bookmarkStart w:id="9" w:name="_Hlk208819633"/>
      <w:bookmarkEnd w:id="9"/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bookmarkStart w:id="10" w:name="_Hlk208819682"/>
      <w:bookmarkEnd w:id="10"/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ابع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4472C4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color w:val="4472C4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1" w:name="_Hlk208819682"/>
      <w:bookmarkStart w:id="12" w:name="_Hlk208819682"/>
      <w:bookmarkEnd w:id="12"/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عمیق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bookmarkStart w:id="13" w:name="_Hlk208819755"/>
      <w:bookmarkEnd w:id="13"/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فرصته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گاهها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بینارها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31035</wp:posOffset>
                </wp:positionH>
                <wp:positionV relativeFrom="paragraph">
                  <wp:posOffset>40640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3.2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4" w:name="_Hlk208819755"/>
      <w:bookmarkStart w:id="15" w:name="_Hlk208819755"/>
      <w:bookmarkEnd w:id="15"/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6035</wp:posOffset>
                </wp:positionV>
                <wp:extent cx="5913755" cy="838200"/>
                <wp:effectExtent l="0" t="0" r="0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38080"/>
                          <a:chOff x="0" y="0"/>
                          <a:chExt cx="5913720" cy="838080"/>
                        </a:xfrm>
                      </wpg:grpSpPr>
                      <wps:wsp>
                        <wps:cNvSpPr txBox="1"/>
                        <wps:spPr>
                          <a:xfrm>
                            <a:off x="4612680" y="0"/>
                            <a:ext cx="1301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گ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استاد مسئ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47520"/>
                            <a:ext cx="13010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گ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مدیر گرو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16459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نام و نام خانوادگ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مضاء مسئول دفتر توسع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.05pt;width:465.65pt;height:65.95pt" coordorigin="35,41" coordsize="9313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9;top:41;width:204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گ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استاد مسئو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16;width:204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گ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مدیر گرو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46;width:259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نام و نام خانوادگی 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مضاء مسئول دفتر توسع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&quot;B Nazani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B Nazani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8"/>
      <w:szCs w:val="28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59:00Z</dcterms:created>
  <dc:creator>Technosun</dc:creator>
  <dc:description/>
  <cp:keywords/>
  <dc:language>en-US</dc:language>
  <cp:lastModifiedBy>data</cp:lastModifiedBy>
  <cp:lastPrinted>2017-02-02T13:08:00Z</cp:lastPrinted>
  <dcterms:modified xsi:type="dcterms:W3CDTF">2025-09-26T20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049deeef-5eb7-4b44-bbe5-c4fb9274a9f1</vt:lpwstr>
  </property>
</Properties>
</file>